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fill up this registration form and then send to JODC by E-mail or facsimile;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mail@jodc.go.jp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  Facsimile: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+81-3-354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-28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eptember 1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, 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Foreign particip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October 1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, 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Japanese particip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International Workshop for GODAR-WESTP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vember 10 – 12,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 Hydrographic &amp; Oceanographic Dept., Japan Coast Guar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ersonal Information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Name</w:t>
            </w:r>
          </w:p>
        </w:tc>
        <w:tc>
          <w:tcPr>
            <w:tcW w:w="7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Titl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0"/>
        <w:gridCol w:w="3090"/>
      </w:tblGrid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ttenda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lease check in a box of the date you will attend</w:t>
            </w:r>
          </w:p>
        </w:tc>
      </w:tr>
      <w:tr>
        <w:trPr>
          <w:trHeight w:val="558" w:hRule="atLeast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789956516"/>
            <w:bookmarkStart w:id="1" w:name="__Fieldmark__8_27899565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ember 10, 2004 (Wed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789956516"/>
            <w:bookmarkStart w:id="3" w:name="__Fieldmark__9_27899565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ember 11, 2004 (Thu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789956516"/>
            <w:bookmarkStart w:id="5" w:name="__Fieldmark__10_27899565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ember 12, 2004 (Fr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Hotel Reserv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Here is for only the participants from overse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you need our assistance to book a hote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se inform us for your request with following informati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t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egard to the hotel information around Hydrographic &amp; Oceanographic Dept., JCG pleas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efer to the webpage of GODAR-WESTPAC workshop a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ODC website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Nam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 (date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 (date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yp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Accompany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you hav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1418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InternetLink"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jodc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32:00Z</dcterms:created>
  <dc:creator>Norio BABA</dc:creator>
  <dc:description/>
  <dc:language>en-US</dc:language>
  <cp:lastModifiedBy>Norio BABA</cp:lastModifiedBy>
  <cp:lastPrinted>2004-07-27T15:34:00Z</cp:lastPrinted>
  <dcterms:modified xsi:type="dcterms:W3CDTF">2004-08-09T02:33:00Z</dcterms:modified>
  <cp:revision>7</cp:revision>
  <dc:subject/>
  <dc:title>Please fill up this registration form and then send to JODC by E-mail or facsimile;</dc:title>
</cp:coreProperties>
</file>