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4"/>
        </w:rPr>
        <w:t>2</w:t>
      </w:r>
      <w:r>
        <w:rPr>
          <w:rFonts w:eastAsia="ＭＳ Ｐゴシック" w:cs="Arial" w:ascii="Arial" w:hAnsi="Arial"/>
          <w:kern w:val="0"/>
          <w:sz w:val="24"/>
          <w:vertAlign w:val="superscript"/>
        </w:rPr>
        <w:t>nd</w:t>
      </w:r>
      <w:r>
        <w:rPr>
          <w:rFonts w:eastAsia="ＭＳ Ｐゴシック" w:cs="Arial" w:ascii="Arial" w:hAnsi="Arial"/>
          <w:kern w:val="0"/>
          <w:sz w:val="24"/>
        </w:rPr>
        <w:t xml:space="preserve"> International Workshop for GODAR-WESTPAC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  <w:szCs w:val="20"/>
        </w:rPr>
        <w:t>Japan Oceanographic Data Center (JODC),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Tokyo, Japan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November 10 – 12, 2004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0"/>
          <w:szCs w:val="21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eastAsia="ＭＳ Ｐゴシック" w:cs="Times New Roman"/>
          <w:b/>
          <w:b/>
          <w:smallCaps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mallCaps/>
          <w:kern w:val="0"/>
          <w:sz w:val="32"/>
          <w:szCs w:val="32"/>
        </w:rPr>
        <w:t>List of Participants</w:t>
      </w:r>
    </w:p>
    <w:p>
      <w:pPr>
        <w:pStyle w:val="Normal"/>
        <w:autoSpaceDE w:val="false"/>
        <w:jc w:val="center"/>
        <w:rPr>
          <w:rFonts w:ascii="Times New Roman" w:hAnsi="Times New Roman" w:eastAsia="ＭＳ Ｐゴシック" w:cs="Times New Roman"/>
          <w:b/>
          <w:b/>
          <w:smallCaps/>
          <w:kern w:val="0"/>
          <w:szCs w:val="21"/>
        </w:rPr>
      </w:pPr>
      <w:r>
        <w:rPr>
          <w:rFonts w:eastAsia="ＭＳ Ｐゴシック" w:cs="Times New Roman" w:ascii="Times New Roman" w:hAnsi="Times New Roman"/>
          <w:b/>
          <w:smallCaps/>
          <w:kern w:val="0"/>
          <w:szCs w:val="21"/>
        </w:rPr>
        <w:t>(</w:t>
      </w:r>
      <w:r>
        <w:rPr>
          <w:rFonts w:eastAsia="ＭＳ Ｐゴシック" w:cs="Times New Roman" w:ascii="Times New Roman" w:hAnsi="Times New Roman"/>
          <w:b/>
          <w:kern w:val="0"/>
          <w:szCs w:val="21"/>
        </w:rPr>
        <w:t xml:space="preserve">as of </w:t>
      </w:r>
      <w:r>
        <w:rPr>
          <w:rFonts w:eastAsia="ＭＳ Ｐゴシック" w:cs="Times New Roman" w:ascii="Times New Roman" w:hAnsi="Times New Roman"/>
          <w:b/>
          <w:kern w:val="0"/>
          <w:szCs w:val="21"/>
        </w:rPr>
        <w:t>19 October 2004</w:t>
      </w:r>
      <w:r>
        <w:rPr>
          <w:rFonts w:eastAsia="ＭＳ Ｐゴシック" w:cs="Times New Roman" w:ascii="Times New Roman" w:hAnsi="Times New Roman"/>
          <w:b/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ＭＳ Ｐゴシック" w:cs="Times New Roman"/>
          <w:b/>
          <w:b/>
          <w:smallCaps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mallCaps/>
          <w:kern w:val="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Member Countie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str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reg Ree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xecutive Officer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ustralian Ocean Data Centre Joint Facilit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ylde St, Potts Poi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011 NSW Australia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2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9359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141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1 (2) 9359-3120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reg@aodc.gov.a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hi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of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engyi Guo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ational Marine Data and Information Service (NMDIS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93 Liuwei Rd., Hedong Distric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ianjin 30017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hina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6 (22) 2401 0833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6 (22) 2401 0926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fy@mail.nmdis.gov.c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r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atherine Maillar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irector of SISMER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 w:eastAsia="en-US"/>
        </w:rPr>
        <w:t>Institut Français de Recherche pour l'Exploitation de la Mer (IFREMER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a-DK" w:eastAsia="en-US"/>
        </w:rPr>
      </w:pPr>
      <w:r>
        <w:rPr>
          <w:rFonts w:cs="Times New Roman" w:ascii="Times New Roman" w:hAnsi="Times New Roman"/>
          <w:sz w:val="20"/>
          <w:szCs w:val="20"/>
          <w:lang w:val="da-DK" w:eastAsia="en-US"/>
        </w:rPr>
        <w:t>Centre de Brest, B.P. 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9280 Plouzané France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33 (0)2 98 22 42 79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33 (0)2 98 22 46 44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atherine.maillard@ifremer.f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dones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ri Wiyant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ead of Oceanographic Section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arine Environmental Division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ydro-Oceanographic Servi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ln. Pantai Kuta V/1 Ancol Timu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akarta 1443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ndonesia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2 21 64714810 ext3940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2 21 64714819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fohid@indo.net.id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ap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inoru Odamak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irector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apan Oceanographic Data Cent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-3-1, Tsukiji, Chuo-ku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okyo 104-0045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apan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3-3541-3818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3-3545-2885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ail@jodc.go.j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toshi Sat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eputy Director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apan Oceanographic Data Cent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-3-1, Tsukiji, Chuo-ku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okyo 104-0045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apan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3-3541-4295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3-3545-2885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ato@jodc.go.j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Kore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k-Gyoon Ki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dvisor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orea National Oceanographic Data Centre (KODC)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ational Fisheries Research and Development Institut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hirangRi, KijangUp, Kijang Coun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usan City 619-90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epublic of Korea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20-2221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2-51-720-2225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kodc@nfrdi.re.kr / hgkim@nfrdi.re.k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alays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hamsuddin bin Yusoff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teorology and Oceanography Section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MN Oceanographic Data Centr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ydrographic Dept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oyal Malaysian Nav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inistry of Defen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Jalan Padang Tembak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0634 Kuala Lumpur Malaysia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03-20715824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03-26987972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mnodc@tm.net.my/bond1847@yahoo.co.uk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uss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ikolay A. Ryko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ead of Regional Oceanographic Data Center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ar Eastern Regional Hydrometeorological Research Institut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4, Fontannaya St.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ladivostok, 690600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ussia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7 (4232) 228854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7 (4232) 227754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odc@hydromet.c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U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esley Rickard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irector of British Oceanographic Data Centre (BODC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Bidston Observatory, Bidston Hil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enton CH43 7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United Kingdom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44 (0) 151 653 86 33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44 (0) 151 652 3950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jr@bodc.ac.u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U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ydney Levitu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irector of World Data Center for Oceanograph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A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ilver Spring, MD 20910-328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USA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1-301-713-3294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1-301-713-3303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ydney.Levitus@noaa.go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ietna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ung Tran Tua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earcher of Hanoi Institute of Oceanograph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ietnamese Academy of Science and Technolog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8 Hoang Quoc Viet Str.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au Giay, Hanoi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etnam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4-4-756-9582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4-4-756-1647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rantuandung@yahoo.c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2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Invited Speaker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Yukihiro Nojir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ead of Carbon Cycle Research Laborato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ational Institute for Environmental Studies (NIES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6-2 Onogawa, Tsukuba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baraki 305-8506, Japan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298-50-2499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298-51-4732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jiri@nies.go.j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shio Sug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ssociate Professor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epartment of Geophysics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Graduate School of Science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ohoku Univers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oba Ward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endai 980-8578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apan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22-217-6527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22-217-6530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ga@pol.geophys.tohoku.ac.jp</w:t>
      </w:r>
    </w:p>
    <w:p>
      <w:pPr>
        <w:sectPr>
          <w:type w:val="continuous"/>
          <w:pgSz w:w="12240" w:h="15840"/>
          <w:pgMar w:left="1418" w:right="1418" w:gutter="0" w:header="72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International Organization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OC/UNES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ter Pissierssen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ead, Ocean Services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ntergovernmental Oceanographic Commission (IOC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UNES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, rue Miolli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5015 Pari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rance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33-1 45 68 40 46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33-1 45 68 58 12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.pissierssens@unesco.or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WESTPAC/IO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iguel D. Fort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OC/WESTPAC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/o National Research Council Thailan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96 Phqholyothin Roa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hatujak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angkok 109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hailand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6 2 561 5118, 9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6 2 561 5119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.fortes@unescobkk.org</w:t>
      </w:r>
    </w:p>
    <w:p>
      <w:pPr>
        <w:pStyle w:val="Normal"/>
        <w:tabs>
          <w:tab w:val="clear" w:pos="840"/>
          <w:tab w:val="left" w:pos="80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estpac@samart.co.t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INRAC/NOWPAP/UNE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ianguo Wa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ta and Information Network Regional Activity Centre (DINRAC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tate Environmental Information Center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tate Environmental Protection Administration (SEP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. 1 Yuhui Nanlu, Chaoyang District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Beijing, 100029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eople’s Republic of China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6-10-8464 0869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6-10-8463 0849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gwang@zhb.gov.cn / dinrac@zhb.gov.c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CODE/PIC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gor Shevchenk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ead of IT Department,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acific Scientific Research Fisheries Center (TINRO-Center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 Shevchenko Alle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ladivostok Russia 690950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7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23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00-906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7-423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00-752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gor@tinro.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AFDE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omboon siriraksoph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ead of Research Division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outheast Asian Fisheries Development Cent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O. Box 97 Phrasamutchedi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amutprakan, 10290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hailand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62-4256140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62-4256110-1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omboon@seafdec.or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nchan Laongmane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outheast Asian Fisheries Development Cent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O. Box 97 Phrasamutchedi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amutprakan, 10290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hailand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62-4256141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62-4256110-1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enchan@seafdec.or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OP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haskar Ra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anager of Ocean &amp; Islands Programme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outh Pacific Applied Geoscience Commission (SOPAC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vate Mail Bag, GP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uva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iji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79 338 1377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679 337 0040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haskar@sopac.or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2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Research Institutes in the Region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ap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mowo Watanab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cean Dynamics Section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ational Research Institute of Fisheries Scien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-12-4 Fukuura, Kanazawa-ku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Yokohama, 236-8648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apan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45-788-7647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45-788-5001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attom@affrc.go.j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akashi Yoshid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ffice of Marine Predi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apan Meteorological Agency (JM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-3-4 Otemachi, Chiyoda-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okyo 100-8122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apan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81-3-3212-8341 ext. 5128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3-3211-3047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yoshida@met.kishou.go.j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Mizuho Hoshimo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pan Meteorological Agency (JM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3-4 Otemachi, Chiyoda-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kyo 100-8122, Jap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81-3-3212-834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>: +81-3-3211-304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-mail</w:t>
        <w:tab/>
        <w:t xml:space="preserve">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uss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ictor A. Akuliche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irector,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acific Oceanological Institute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ar Eastern Branch, Russian Academy of Scienc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3, Baltiyskaya Street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ladivostok 69004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ussia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7 (4232) 311-400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7 (4232) 312-600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fr-FR" w:eastAsia="en-US"/>
        </w:rPr>
        <w:t>akulich@poi.dvo.ru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gor ROSTO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ead of Laboratory of Ocean Information and Ocean Monitoring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.I. Il'ichev Pacific Oceanological Institute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ar Eastern Branch, Russian Academy of Scienc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POI FEBRAS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3, Baltiyskaya Street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ladivostok 69004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ussia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7 (4232) 311-420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7 (4232) 312-573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ostov@pacificinfo.ru</w:t>
      </w:r>
    </w:p>
    <w:p>
      <w:pPr>
        <w:sectPr>
          <w:type w:val="continuous"/>
          <w:pgSz w:w="12240" w:h="15840"/>
          <w:pgMar w:left="1418" w:right="1418" w:gutter="0" w:header="72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  <w:lang w:val="en-US" w:eastAsia="en-US"/>
        </w:rPr>
        <w:t>Secretariat</w:t>
      </w:r>
    </w:p>
    <w:p>
      <w:pPr>
        <w:sectPr>
          <w:type w:val="continuous"/>
          <w:pgSz w:w="12240" w:h="15840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Yutaka Tomio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enior Technical Officer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apan Oceanographic Data Cent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-3-1, Tsukiji, Chuo-ku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okyo 104-0045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apan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3-3541-4295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3-3545-2885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ytomi@jodc.go.j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rio BAB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chnical Officer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apan Oceanographic Data Cent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-3-1, Tsukiji, Chuo-ku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okyo 104-0045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apan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3-3541-4295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81-3-3545-2885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orio-baba@kaiho.mlit.go.j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2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sectPr>
      <w:type w:val="continuous"/>
      <w:pgSz w:w="12240" w:h="15840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  <w:t>GODAR-WP2 inf.2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InternetLink"/>
    <w:rPr>
      <w:color w:val="99999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51:00Z</dcterms:created>
  <dc:creator>Norio BABA</dc:creator>
  <dc:description/>
  <dc:language>en-US</dc:language>
  <cp:lastModifiedBy>Norio BABA</cp:lastModifiedBy>
  <cp:lastPrinted>2004-10-07T17:23:00Z</cp:lastPrinted>
  <dcterms:modified xsi:type="dcterms:W3CDTF">2004-10-27T06:27:00Z</dcterms:modified>
  <cp:revision>6</cp:revision>
  <dc:subject/>
  <dc:title>0930: Open the registration desk</dc:title>
</cp:coreProperties>
</file>