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4"/>
        </w:rPr>
        <w:t>2</w:t>
      </w:r>
      <w:r>
        <w:rPr>
          <w:rFonts w:eastAsia="ＭＳ Ｐゴシック" w:cs="Arial" w:ascii="Arial" w:hAnsi="Arial"/>
          <w:kern w:val="0"/>
          <w:sz w:val="24"/>
          <w:vertAlign w:val="superscript"/>
        </w:rPr>
        <w:t>nd</w:t>
      </w:r>
      <w:r>
        <w:rPr>
          <w:rFonts w:eastAsia="ＭＳ Ｐゴシック" w:cs="Arial" w:ascii="Arial" w:hAnsi="Arial"/>
          <w:kern w:val="0"/>
          <w:sz w:val="24"/>
        </w:rPr>
        <w:t xml:space="preserve"> International Workshop for GODAR-WESTPAC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  <w:szCs w:val="20"/>
        </w:rPr>
        <w:t>Japan Oceanographic Data Center (JODC),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 Tokyo, Japan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>November 10 – 12, 2004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0"/>
          <w:szCs w:val="21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ＭＳ Ｐゴシック" w:cs="Times New Roman"/>
          <w:b/>
          <w:b/>
          <w:smallCaps/>
          <w:kern w:val="0"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smallCaps/>
          <w:kern w:val="0"/>
          <w:sz w:val="32"/>
          <w:szCs w:val="32"/>
        </w:rPr>
        <w:t>List of Documents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b/>
          <w:b/>
          <w:smallCaps/>
          <w:kern w:val="0"/>
          <w:sz w:val="32"/>
          <w:szCs w:val="21"/>
        </w:rPr>
      </w:pPr>
      <w:r>
        <w:rPr>
          <w:rFonts w:eastAsia="ＭＳ Ｐゴシック" w:cs="Times New Roman" w:ascii="Times New Roman" w:hAnsi="Times New Roman"/>
          <w:b/>
          <w:smallCaps/>
          <w:kern w:val="0"/>
          <w:sz w:val="32"/>
          <w:szCs w:val="21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275"/>
        <w:gridCol w:w="98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Document No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Tit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Date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Volum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GODAR-WP2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Programme Schedule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.2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7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ＭＳ Ｐゴシック" w:cs="Arial"/>
                <w:i/>
                <w:i/>
                <w:smallCaps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i/>
                <w:smallCaps/>
                <w:kern w:val="0"/>
                <w:sz w:val="18"/>
                <w:szCs w:val="18"/>
              </w:rPr>
              <w:t>Key Presentatio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GODAR-WP2 2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IODE Activities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 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i/>
                  <w:kern w:val="0"/>
                </w:rPr>
                <w:t xml:space="preserve">by 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i/>
                  <w:kern w:val="0"/>
                </w:rPr>
                <w:t>Mr. Peter Pissierssens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.27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984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GODAR-WP2 2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uture Directions for IODE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 w:val="20"/>
                <w:szCs w:val="20"/>
              </w:rPr>
              <w:t>by Dr.Lesley Rickard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GODAR-WP2 2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Recent Science Topics and Data Needs on Chemical Oceanography 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 w:val="20"/>
                <w:szCs w:val="20"/>
              </w:rPr>
              <w:t>by Dr. Yukihiro Noji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GODAR-WP2 2.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Recent Science Topics and Data Needs on Physical Oceanography 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 w:val="20"/>
                <w:szCs w:val="20"/>
              </w:rPr>
              <w:t>by Dr. Toshio Sug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GODAR-WP2 2.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Science Results made possible by the GODAR Project - Ocean Heat Content, Fresh Water Content, and Steric Sea Level 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 w:val="20"/>
                <w:szCs w:val="20"/>
              </w:rPr>
              <w:t>by Dr. Sydney Levitu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ＭＳ Ｐゴシック" w:cs="Arial"/>
                <w:i/>
                <w:i/>
                <w:smallCaps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i/>
                <w:smallCaps/>
                <w:kern w:val="0"/>
                <w:sz w:val="18"/>
                <w:szCs w:val="18"/>
              </w:rPr>
              <w:t>GODAR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GODAR-WP2 3-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left"/>
              <w:rPr>
                <w:rStyle w:val="InternetLink"/>
                <w:rFonts w:ascii="Times New Roman" w:hAnsi="Times New Roman" w:eastAsia="ＭＳ Ｐゴシック" w:cs="Times New Roman"/>
                <w:kern w:val="0"/>
              </w:rPr>
            </w:pPr>
            <w:hyperlink r:id="rId4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History and Results of the IOC GODAR Project </w:t>
              </w:r>
            </w:hyperlink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ＭＳ Ｐゴシック" w:cs="Times New Roman" w:ascii="Times New Roman" w:hAnsi="Times New Roman"/>
                  <w:i/>
                  <w:kern w:val="0"/>
                </w:rPr>
                <w:t>by Dr. Sydney Levitus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.25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885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GODAR-WP2 3-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GODAR-Sea level 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 w:val="20"/>
                <w:szCs w:val="20"/>
              </w:rPr>
              <w:t>by Dr.Lesley Rickard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GODAR-WP2 3-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GODAR-WESTPAC 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i/>
                  <w:kern w:val="0"/>
                </w:rPr>
                <w:t xml:space="preserve">by 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i/>
                  <w:kern w:val="0"/>
                </w:rPr>
                <w:t>Mr. Satoshi Sato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.28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88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i/>
                <w:smallCaps/>
                <w:kern w:val="0"/>
                <w:sz w:val="20"/>
                <w:szCs w:val="20"/>
              </w:rPr>
              <w:t>International Activiti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GODAR-WP2 4-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left"/>
              <w:rPr>
                <w:rStyle w:val="InternetLink"/>
                <w:rFonts w:ascii="Times New Roman" w:hAnsi="Times New Roman" w:eastAsia="ＭＳ Ｐゴシック" w:cs="Times New Roman"/>
                <w:kern w:val="0"/>
              </w:rPr>
            </w:pPr>
            <w:hyperlink r:id="rId7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Global Ocean Surface Underway Data (GOSUD) project</w:t>
              </w:r>
            </w:hyperlink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ＭＳ Ｐゴシック" w:cs="Times New Roman" w:ascii="Times New Roman" w:hAnsi="Times New Roman"/>
                  <w:i/>
                  <w:kern w:val="0"/>
                </w:rPr>
                <w:t>by Dr. Catherine Maillard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.26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656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GODAR-WP2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SEAFDEC Initiative on Oceanographic Data Collection in the Southeast Asian Region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kern w:val="0"/>
                <w:sz w:val="20"/>
                <w:szCs w:val="20"/>
              </w:rPr>
              <w:t>by Dr. Somboon Siriraksoph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GODAR-WP2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BD 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 w:val="20"/>
                <w:szCs w:val="20"/>
              </w:rPr>
              <w:t>by Mr. Bhaskar Ra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GODAR-WP2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The PICES TCODE Activity 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i/>
                  <w:kern w:val="0"/>
                </w:rPr>
                <w:t>by Dr. Igor Shevchenko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.22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56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ＭＳ Ｐゴシック" w:cs="Arial"/>
                <w:i/>
                <w:i/>
                <w:smallCaps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i/>
                <w:smallCaps/>
                <w:kern w:val="0"/>
                <w:sz w:val="18"/>
                <w:szCs w:val="18"/>
              </w:rPr>
              <w:t>National Report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GODAR-WP2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-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ustralia: Australian Initiative for Oceanographic Data Management - Australian Ocean Data Centre Joint Facility -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kern w:val="0"/>
                <w:sz w:val="20"/>
                <w:szCs w:val="20"/>
              </w:rPr>
              <w:t>by Dr. Greg Ree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GODAR-WP2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-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left"/>
              <w:rPr>
                <w:rStyle w:val="InternetLink"/>
                <w:rFonts w:ascii="Times New Roman" w:hAnsi="Times New Roman" w:eastAsia="ＭＳ Ｐゴシック" w:cs="Times New Roman"/>
                <w:kern w:val="0"/>
              </w:rPr>
            </w:pPr>
            <w:hyperlink r:id="rId10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China: The Activities of GODAR project in China</w:t>
              </w:r>
            </w:hyperlink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ＭＳ Ｐゴシック" w:cs="Times New Roman" w:ascii="Times New Roman" w:hAnsi="Times New Roman"/>
                  <w:i/>
                  <w:kern w:val="0"/>
                </w:rPr>
                <w:t>by Prof. Fengyi Guo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.21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00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GODAR-WP2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-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left"/>
              <w:rPr>
                <w:rStyle w:val="InternetLink"/>
                <w:rFonts w:ascii="Times New Roman" w:hAnsi="Times New Roman" w:eastAsia="ＭＳ Ｐゴシック" w:cs="Times New Roman"/>
                <w:kern w:val="0"/>
              </w:rPr>
            </w:pPr>
            <w:hyperlink r:id="rId12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France: SeaDataNet: Pan-European infrastructure for Ocean &amp; Marine Data Management – System for on line integrated data access to distributed heterogeneous systems</w:t>
              </w:r>
            </w:hyperlink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ＭＳ Ｐゴシック" w:cs="Times New Roman" w:ascii="Times New Roman" w:hAnsi="Times New Roman"/>
                  <w:i/>
                  <w:kern w:val="0"/>
                </w:rPr>
                <w:t>by Dr. Catherine Maillard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 26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47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GODAR-WP2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-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hyperlink r:id="rId14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Indonesia: Country Report on the Oceanographic Research and Data 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Management Activities in Indonesia </w:t>
              </w:r>
            </w:hyperlink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ＭＳ Ｐゴシック" w:cs="Times New Roman" w:ascii="Times New Roman" w:hAnsi="Times New Roman"/>
                  <w:i/>
                  <w:kern w:val="0"/>
                </w:rPr>
                <w:t>by Drs. Tri Wiyanto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.27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7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GODAR-WP2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-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Japan: JODC’s Activities Related to GODAR-WESTPAC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 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i/>
                  <w:kern w:val="0"/>
                </w:rPr>
                <w:t>by Mr.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i/>
                  <w:kern w:val="0"/>
                </w:rPr>
                <w:t>Satoshi Sato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.28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866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GODAR-WP2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-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ind w:right="-107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Korea: Korean Oceanographic Data and Practical Application for Marine Science and Industry 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i/>
                  <w:kern w:val="0"/>
                </w:rPr>
                <w:t>by Dr. Hak-Gyoon Kim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.22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8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GODAR-WP2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-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Malaysia: 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i/>
                  <w:kern w:val="0"/>
                </w:rPr>
                <w:t>by Mr. Shamsuddin bin Yusoff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.20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81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GODAR-WP2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-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Russia: Observing Net 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a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nd Oceanographic Information Resources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 i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n 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t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he Russian Far East 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i/>
                  <w:kern w:val="0"/>
                </w:rPr>
                <w:t>by Dr. Nikolay A. Rykov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.22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87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GODAR-WP2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-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United State: 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 w:val="20"/>
                <w:szCs w:val="20"/>
              </w:rPr>
              <w:t>by Dr. Sydney Levitu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GODAR-WP2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-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 xml:space="preserve">Vietnam: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y Dr. Dung Tran Tuan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.22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22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ＭＳ Ｐゴシック" w:cs="Arial"/>
                <w:i/>
                <w:i/>
                <w:smallCaps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i/>
                <w:smallCaps/>
                <w:kern w:val="0"/>
                <w:sz w:val="18"/>
                <w:szCs w:val="18"/>
              </w:rPr>
              <w:t>Activities</w:t>
            </w:r>
            <w:r>
              <w:rPr>
                <w:rFonts w:eastAsia="ＭＳ Ｐゴシック" w:cs="Arial" w:ascii="Arial" w:hAnsi="Arial"/>
                <w:i/>
                <w:smallCaps/>
                <w:kern w:val="0"/>
                <w:sz w:val="18"/>
                <w:szCs w:val="18"/>
              </w:rPr>
              <w:t xml:space="preserve"> by Japanese Organizatio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GODAR-WP2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-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ographic data in Japan Fisheries Oceanography DataBase (JFOD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 Dr. Tomowo Watanab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GODAR-WP2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-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 xml:space="preserve">Japan Meteorological Agency: Rescuing Marine Meteorological Data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by M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 Mizuho Hoshimoto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.27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3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ＭＳ Ｐゴシック" w:cs="Arial"/>
                <w:i/>
                <w:i/>
                <w:smallCaps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i/>
                <w:smallCaps/>
                <w:kern w:val="0"/>
                <w:sz w:val="18"/>
                <w:szCs w:val="18"/>
              </w:rPr>
              <w:t>Information Document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GODAR-WP2 inf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List of Documents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Oct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04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GODAR-WP2 inf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List of Participants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s of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 27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79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GODAR-WP2 inf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-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Welcome Address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 w:val="20"/>
                <w:szCs w:val="20"/>
              </w:rPr>
              <w:t xml:space="preserve"> by Director General, Hydrographic and Oceanographic Department, Japan Coast Gua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GODAR-WP2 inf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-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Opening Address 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 w:val="20"/>
                <w:szCs w:val="20"/>
              </w:rPr>
              <w:t>by Head of IOC/WESTPAC off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GODAR-W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P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inf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Local Arrangement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 07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3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Map around Hydrographic and Oceanographic Department, JCG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ct 07, 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96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Brochure of GODAR-WESTPAC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05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Questionnaire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of GODAR-WESTPA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ind w:firstLine="2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Form1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: 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Inventory of Oceanographic Research Data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58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ind w:left="881" w:hanging="684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Form2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: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 Information of Oceanographic Research Organization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39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ind w:firstLine="2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Form3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: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 Ocean Research Vessels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56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ind w:firstLine="2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Form4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: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 Regular Observation Lines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51K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ind w:firstLine="2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Form5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 xml:space="preserve">: </w:t>
              </w:r>
              <w:r>
                <w:rPr>
                  <w:rStyle w:val="InternetLink"/>
                  <w:rFonts w:eastAsia="ＭＳ Ｐゴシック" w:cs="Times New Roman" w:ascii="Times New Roman" w:hAnsi="Times New Roman"/>
                  <w:kern w:val="0"/>
                </w:rPr>
                <w:t>Oceanographic Observation Stations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50KB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sectPr>
      <w:headerReference w:type="default" r:id="rId3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>
        <w:sz w:val="18"/>
        <w:szCs w:val="18"/>
      </w:rPr>
      <w:t>GODAR-WP2 inf.1</w:t>
    </w:r>
  </w:p>
  <w:p>
    <w:pPr>
      <w:pStyle w:val="Header"/>
      <w:jc w:val="right"/>
      <w:rPr>
        <w:rStyle w:val="PageNumber"/>
        <w:sz w:val="18"/>
        <w:szCs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InternetLink"/>
    <w:rPr>
      <w:color w:val="99999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gram_for_2nd%20GODAR-WESTPAC.doc" TargetMode="External"/><Relationship Id="rId3" Type="http://schemas.openxmlformats.org/officeDocument/2006/relationships/hyperlink" Target="../in/IODE_GODAR.ppt" TargetMode="External"/><Relationship Id="rId4" Type="http://schemas.openxmlformats.org/officeDocument/2006/relationships/hyperlink" Target="../in/History_Results_GODAR.pdf" TargetMode="External"/><Relationship Id="rId5" Type="http://schemas.openxmlformats.org/officeDocument/2006/relationships/hyperlink" Target="../in/History_Results_GODAR.pdf" TargetMode="External"/><Relationship Id="rId6" Type="http://schemas.openxmlformats.org/officeDocument/2006/relationships/hyperlink" Target="../in/GODAR-WP_GODAR_report.doc" TargetMode="External"/><Relationship Id="rId7" Type="http://schemas.openxmlformats.org/officeDocument/2006/relationships/hyperlink" Target="../in/GOSUD_GODAR_Report.doc" TargetMode="External"/><Relationship Id="rId8" Type="http://schemas.openxmlformats.org/officeDocument/2006/relationships/hyperlink" Target="../in/GOSUD_GODAR_Report.doc" TargetMode="External"/><Relationship Id="rId9" Type="http://schemas.openxmlformats.org/officeDocument/2006/relationships/hyperlink" Target="../in/PICES_TCODE_GODAR_report.doc" TargetMode="External"/><Relationship Id="rId10" Type="http://schemas.openxmlformats.org/officeDocument/2006/relationships/hyperlink" Target="../in/China_GODAR_report.doc" TargetMode="External"/><Relationship Id="rId11" Type="http://schemas.openxmlformats.org/officeDocument/2006/relationships/hyperlink" Target="../in/China_GODAR_report.doc" TargetMode="External"/><Relationship Id="rId12" Type="http://schemas.openxmlformats.org/officeDocument/2006/relationships/hyperlink" Target="../in/France_GODAR_Report.doc" TargetMode="External"/><Relationship Id="rId13" Type="http://schemas.openxmlformats.org/officeDocument/2006/relationships/hyperlink" Target="../in/France_GODAR_Report.doc" TargetMode="External"/><Relationship Id="rId14" Type="http://schemas.openxmlformats.org/officeDocument/2006/relationships/hyperlink" Target="../in/Indonesia_GODAR_Report.doc" TargetMode="External"/><Relationship Id="rId15" Type="http://schemas.openxmlformats.org/officeDocument/2006/relationships/hyperlink" Target="../in/Indonesia_GODAR_Report.doc" TargetMode="External"/><Relationship Id="rId16" Type="http://schemas.openxmlformats.org/officeDocument/2006/relationships/hyperlink" Target="../in/JODC_GODAR_Activity.doc" TargetMode="External"/><Relationship Id="rId17" Type="http://schemas.openxmlformats.org/officeDocument/2006/relationships/hyperlink" Target="../in/Korea_GODAR_report.doc" TargetMode="External"/><Relationship Id="rId18" Type="http://schemas.openxmlformats.org/officeDocument/2006/relationships/hyperlink" Target="../in/Malaysia_GODAR_report.doc" TargetMode="External"/><Relationship Id="rId19" Type="http://schemas.openxmlformats.org/officeDocument/2006/relationships/hyperlink" Target="../in/Russia_GODAR_report.doc" TargetMode="External"/><Relationship Id="rId20" Type="http://schemas.openxmlformats.org/officeDocument/2006/relationships/hyperlink" Target="../in/Vietnam_GODAR_Report.pdf" TargetMode="External"/><Relationship Id="rId21" Type="http://schemas.openxmlformats.org/officeDocument/2006/relationships/hyperlink" Target="../in/JMA_GODAR_Report.doc" TargetMode="External"/><Relationship Id="rId22" Type="http://schemas.openxmlformats.org/officeDocument/2006/relationships/hyperlink" Target="../in/List_of_Documents.doc" TargetMode="External"/><Relationship Id="rId23" Type="http://schemas.openxmlformats.org/officeDocument/2006/relationships/hyperlink" Target="../in/List_of_Participants.doc" TargetMode="External"/><Relationship Id="rId24" Type="http://schemas.openxmlformats.org/officeDocument/2006/relationships/hyperlink" Target="../in/Local_Arrangement.doc" TargetMode="External"/><Relationship Id="rId25" Type="http://schemas.openxmlformats.org/officeDocument/2006/relationships/hyperlink" Target="../in/Map_aroung%20JHOD.pdf" TargetMode="External"/><Relationship Id="rId26" Type="http://schemas.openxmlformats.org/officeDocument/2006/relationships/hyperlink" Target="http://www.jodc.go.jp/project/GODAR/library/GODAR-WESTPAC_Brochure.pdf" TargetMode="External"/><Relationship Id="rId27" Type="http://schemas.openxmlformats.org/officeDocument/2006/relationships/hyperlink" Target="http://www.jodc.go.jp/project/GODAR/library/form1.pdf" TargetMode="External"/><Relationship Id="rId28" Type="http://schemas.openxmlformats.org/officeDocument/2006/relationships/hyperlink" Target="http://www.jodc.go.jp/project/GODAR/library/form2.pdf" TargetMode="External"/><Relationship Id="rId29" Type="http://schemas.openxmlformats.org/officeDocument/2006/relationships/hyperlink" Target="http://www.jodc.go.jp/project/GODAR/library/form3.pdf" TargetMode="External"/><Relationship Id="rId30" Type="http://schemas.openxmlformats.org/officeDocument/2006/relationships/hyperlink" Target="http://www.jodc.go.jp/project/GODAR/library/form4.pdf" TargetMode="External"/><Relationship Id="rId31" Type="http://schemas.openxmlformats.org/officeDocument/2006/relationships/hyperlink" Target="http://www.jodc.go.jp/project/GODAR/library/form5.pdf" TargetMode="Externa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4:29:00Z</dcterms:created>
  <dc:creator>Norio BABA</dc:creator>
  <dc:description/>
  <dc:language>en-US</dc:language>
  <cp:lastModifiedBy>Norio BABA</cp:lastModifiedBy>
  <cp:lastPrinted>2004-10-25T18:02:00Z</cp:lastPrinted>
  <dcterms:modified xsi:type="dcterms:W3CDTF">2004-10-28T11:28:00Z</dcterms:modified>
  <cp:revision>64</cp:revision>
  <dc:subject/>
  <dc:title>List of Documents for GODAR－WESTPAC2</dc:title>
</cp:coreProperties>
</file>